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ershon Elber,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was written once I didnt find anything simila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one. I was inspired from the rle Utah tool kit, which I hoped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BM PC, but found it to be too machine specific, and it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too low. I compromised on the GIF format while I am not sur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per pixel will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explains the GIF library kernel on directory GIF/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is built to the gif_libl.lib which is used in all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IF/UTIL, or can be used in any application needs to read/write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document does NOT explain the GIF file format and assu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, at list to the level of the GIF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GIF file is opened, a GIF file descriptor is maintai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GifFileType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ifFile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idth, SHeight,</w:t>
        <w:tab/>
        <w:tab/>
        <w:tab/>
        <w:tab/>
        <w:t>/* Screen dimen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lorResolution, SBitsPerPixel; /* How many colors can we generat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ackGroundColor,</w:t>
        <w:tab/>
        <w:tab/>
        <w:t>/* I hope you understand this one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eft, ITop, IWidth, IHeight,</w:t>
        <w:tab/>
        <w:tab/>
        <w:t xml:space="preserve"> /* Current image dimen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nterlace,</w:t>
        <w:tab/>
        <w:tab/>
        <w:tab/>
        <w:t xml:space="preserve">      /* Sequential/Interlaced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itsPerPixel;</w:t>
        <w:tab/>
        <w:tab/>
        <w:tab/>
        <w:t xml:space="preserve">  /* How many colors this image ha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ColorType *SColorMap, *IColorMap;</w:t>
        <w:tab/>
        <w:t xml:space="preserve">       /* NULL if not exi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Private;</w:t>
        <w:tab/>
        <w:t xml:space="preserve">  /* The regular user should not mess with this on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ifFi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was copied from gif_lib.h - the header file for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Any application program that uses the gif_libl.lib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. All items begin with S refer to GIF Screen, while the ones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image (note GIF file may have more than one image). The us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to this structure, but can read any of these items at any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(image information is invalid until first image was 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library needs to save its own internal data also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internal structure is also saved there. Applications sh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has no static data. This means that it is fully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number of GIF files (up to memory limits) can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. Instead of the static data, internal structure 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oin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do allocates its own memory dynamically, on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releases that once closed. The user is NEVER requir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 for any of the functions of this library (unless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uch as image line, were prefered to be allocated dynamm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) nor to free them directly. In order to reduce disk acces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increased to FILE_BUFFER_SIZE (defined in gif_lib.h)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in large model as the memory allocated per file is quite b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7k for decoding (DGIF_LIB.C), and 32k for encoding (EGIF_LIB.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FILE_BUFFER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now can see what the library contains (directory GIF/LI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GIF_LIB.C - Encoding routines, all prefixed wit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GIF_LIB.C - Decoding routines, all prefixed with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V2GIF.C - Routines to convert specific device buffers in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IF_ERR.C - Error handler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has fifth hashing table file in which is acces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part of the routines returns ERROR (see gif_lib.h) if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 OK otherwise. Once ERROR received, GIF_ERR.C modu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a module to scan the command line argument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called GETARG.C and its headers are in GETARG.H. se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ARG.C for details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(EGIF_LIB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ileType *EGifOpenFileName(char *GifFileName, int GifTestExi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GIF file using the given GifFileName. If GifTest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UE, and file exists, the file is not destroyed, and NUL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error occurs, NULL is returned and Error handl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exact error (see GIF_ERR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opened in binary mode, and its buffer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BUFFER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ileType *EGifOpenFileHandle(int GifFile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GIF file using the given Gif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error occurs, NULL is returned and Error handl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exact error (see GIF_ERR.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opened in binary mode, and its buffer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BUFFER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GifSetGifVersion(char *Ver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Sets the GIF version of all files to be open from this point (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all to this routine is made. Version is a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f the form "87a" or "89a". No test is made to vali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ScreenDesc(GifFileType *Gif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ifWidth, int GifHeight, int GifColorRes, int Gif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ifBitsPerPixel, GifColorType *GifColor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 GifFile Screen parameters, in GifFile structure and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f error occurs returns ERROR (see gif_lib.h), otherwi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outine should be called immediately after the GI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ImageDesc(GifFileType *Gif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ifLeft, int GifTop, int Width, int GifHeight, int Gif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ifBitsPerPixel, GifColorType *GifColor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 GifFile Image parameters, in GifFile structure and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f error occurs returns ERROR (see gif_lib.h), otherwi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outine should be called each time a new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Line(GifFileType *GifFile, PixelType *GifLine, int GifLine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s block of pixels out to the GIF file. The line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length. More than that, this routine may be interle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ifPutPixel, until all pixel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Pixel(GifFileType *GifFile, PixelType GifPix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s one pixel to the GIF file. This routine may b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GifPutLine, until all pixels were sent. Because of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each call, the usage of this routin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Comment(GifFileType *GifFile, char *Gif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s extension GIF records to save a string as a comment i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sion code is 'C' (for Comment). This is optional in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Extension(GifFileType *GifFile, int GifExtCode, int GifEx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void *Gif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s the given extension block into the GIF file.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tional in GIF file. Extension blocks of more than 255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block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Code(GifFileType *GifFile, int *GifCod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teType **GifCode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sometimes may be desired to write the compressed cod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coding it. For example a filter for GIF file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creen size (GifPos), does not need the exact pixel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s out the compressed image as is, make this proces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outine do exactly that (with EGifPutCodeNext)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stead of EGifPutLine. This usual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Code/DgifGetCodeNext routines, which read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while EGifPutCode/EGifPutCodeNext write it out. See GifP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CodeNext(GifFileType *GifFile, ByteType **GifCode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EGifPutCod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CloseFile(GifFileType *Gif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GIF file and free all memory allocated for it. Gif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, once this routin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(DGIF_LIB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ileType *DGifOpenFileName(char *Gif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GIF file using the given GifFileName, and read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error occurs, NULL is returned and Error handl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exact error (see GIF_ERR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opened in binary mode, and its buffer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BUFFER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ileType *DGifOpenFileHandle(int GifFile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GIF file using the given GifFileHandle, and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error occurs, NULL is returned and Error handl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exact error (see GIF_ERR.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opened in binary mode, and its buffer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BUFFER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ScreenDesc(GifFileType *Gif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s the screen information into the GifFile structure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s automatically called once a file is opene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RecordType(GifFileType *GifFile, GifRecordType *Gif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GIF file can have different records in arbitrary or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should be called once the file was open to dete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type, and act upon it. Few types might be returned in Gif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ndefinedRecordType - something is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creenDescRecordType - screen information. As the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utomatically read in when the file is open, this usu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mageDescRecordType - next record 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xtensionRecordType - next record is extens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erminateRecordType - last record reached, can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Two types can usual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ImageDesc(GifFileType *Gif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s the image information into the Gif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Line(GifFileType *GifFile, PixelType *GifLine, int GifLine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block of pixels from the GIF file. The line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length. More than that, this routine may be interle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Pixel, until all pixels we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Pixel(GifFileType *GifFile, PixelType GifPix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one pixel from the GIF file. This routine may b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GifGetLine, until all pixels were read. Because of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each call, the usage of this routin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Comment(GifFileType *GifFile, char *Gif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comment from the GIF file. Because DGifGetRecord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ell this records is of type extension, this rout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iff it is known %100 that is must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efinition of comment, see EGifPut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Extension(GifFileType *GifFile, int *GifExt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teType **Gif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the given extension block from the GIF file.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tional in GIF file. This routine should be foll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ExtensionNext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ExtensionNext(GifFileType *GifFile, ByteType **Gif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extensions may contain more than one block, use this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after DGifGetExtension, until *GifExtension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Code(GifFileType *GifFile, int *GifCod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teType **GifCode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sometimes may be desired to read the compressed cod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coding it. This routine do exactly tha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CodeNext), and can be used instead of DGifGe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ressed code information can be written 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ifPutCode/EGifPutCodeNext sequence (see GifPos.c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CodeNext(GifFileType *GifFile, ByteType **GifCode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DGifGetCod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LZCodes(GifFileType *GifFile, int *Gif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outine can be called instead of DGifGetLine/DGifGetPix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Code/DGifGetCodeNext to get the 12 bits LZ codes 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used mainly for debugging purposes (see GifText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CloseFile(GifFileType *Gif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GIF file and free all memory allocated for it. Gif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, once this routin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(EGIF_LIB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Gif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one line diagnostic on the last gif_lib error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ifLast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last gif_lib error, and clea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it is the user responsibility to call the file clos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file will be closed (if was opened), and memory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was 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fferent error types are defined in gif_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ECIFIC (XXX2GIF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umpScreen2Gif(char *FileName, int ReqGraphDriver, int ReqGraphMode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 ReqGraphMod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s the whole device buffer as specified by Graph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Mode (as defined in TC 2.0 graphics.h) into FileName as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GA, EGA64, EGAMONO (all modes - see TC graphics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VGA (all modes - see TC graphics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VGA_SPECIAL. This mode is special and not supported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.h. ReqGraphDriver must be equal to 999, and Req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gnored. This modes assumes 800 by 600 i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GI 4D using gl graphic library - window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X11 window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SING (GETARG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AGetArgs(int argc, char **argv, char *CtrlStr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routine of this module. Given the argc &amp; argv a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rocedure, the command line CtrlStr, and th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ameters, parse the command line, and upd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trlStr defines what types of variables should follow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getarg.c for exac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0 if successful, error number (as defined by getarg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APrintErrMsg(int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rror occurred in GAGetARgs, this routine may be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ine diagnostic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APrintHowTo(char *Ctrl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 same CtrlStr as for GAGetArgs, can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ine 'how to 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of GI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letes the functions, application can access.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usually will look like (assuming it is a filter - read G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it, and write new GIF file) the following example, which on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 file from stdin to stdout. Please give a pick to the util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directory to get more idea once you fill comfortable with this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to follow the coding standards of this package if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add your new utilit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targ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File *GifFileIn, *Gif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GetArgs( argc, argv, CtrlStr, ... );</w:t>
        <w:tab/>
        <w:t xml:space="preserve">    /* Process command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se the stdin as input (note this also read screen descriptor i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GifFileIn = DGifOpenFileHandle(0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se the stdout as outpu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GifFileOut = EGifOpenFileHandle(1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d dump out its screen informa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GifPutScreenDesc(GifFil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FileIn -&gt; SWidth, GifFileIn -&gt; S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FileIn -&gt; SColorResolution, GifFileIn -&gt; SBackGround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FileIn -&gt; SBitsPerPixel, GifFileIn -&gt; SColorMap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can the content of the input GIF file and load the image(s) i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GifGetRecordType(GifFileIn, &amp;RecordType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Record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IMAGE_DESC_RECORD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GifGetImageDesc(GifFileI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ut image descriptor to out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GifPutImageDesc(GifFil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fFileIn -&gt; ILeft, GifFileIn -&gt; I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fFileIn -&gt; IWidth, GifFileIn -&gt; I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fFileIn -&gt; IInterlace, GifFileIn -&gt; IBitsPer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fFileIn -&gt; IColorMap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Now read image itself in decoded form as we dont reall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are what we have there, and this is much faster.</w:t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GifGetCode(GifFileIn, &amp;CodeSize, &amp;CodeBlock) == ERROR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GifPutCode(GifFileOut, CodeSize, CodeBlock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CodeBlock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DGifGetCodeNext(GifFileIn, &amp;CodeBlock) == ERROR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ifPutCodeNext(GifFileOut, CodeBlock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EXTENSION_RECORD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kip any extension blocks in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GifGetExtension(GifFileIn, &amp;ExtCode, &amp;Extensio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GifPutExtension(GifFileOut, ExtCode, Extension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xtensio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No support to more than one extension blocks, so discar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Extension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DGifGetExtensionNext(GifFileIn, &amp;Extensio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TERMINATE_RECORD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  <w:tab/>
        <w:tab/>
        <w:t xml:space="preserve">     /* Should be traps by DGifGetRecord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RecordType != TERMINATE_RECORD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GifCloseFile(GifFileI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GifCloseFile(GifFileOut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e both input and output file (if open), and exit.</w:t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QuitGifError(GifFileType *GifFileIn, GifFileType *GifFil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Gif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ifFileIn != NULL) DGifCloseFile(GifFile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ifFileOut != NULL) EGifCloseFile(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